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第６回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藤枝市立総合病院緩和ケアフォローアップ研修会参加申込書（院外用）</w:t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440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：　　　　　　　　　　　　　　　　　　　　　　　　　　　　　　　　　</w:t>
      </w:r>
    </w:p>
    <w:p>
      <w:pPr>
        <w:pStyle w:val="Normal"/>
        <w:spacing w:lineRule="atLeast" w:line="0"/>
        <w:ind w:right="-28" w:firstLine="18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修了証で使用しますので楷書でお書きください。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  <w:u w:val="single"/>
        </w:rPr>
        <w:t>施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属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職　　　　種　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卒 業 年 度　 ：　　　　　　　　　　　　　　　　　　　　　　　　　　　　　　　　　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緩和ケア研修会受講施設　　：　　　　　　　　　　　　　　　　　　　　　　 　　　 　</w:t>
      </w:r>
    </w:p>
    <w:p>
      <w:pPr>
        <w:pStyle w:val="Normal"/>
        <w:spacing w:lineRule="auto" w:line="720"/>
        <w:ind w:right="-28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緩和ケア研修会受講年　　　：　　平成 ・ 令和　　　　 　年　　　　　　　　　　　　　　　　 </w:t>
      </w:r>
    </w:p>
    <w:p>
      <w:pPr>
        <w:pStyle w:val="Normal"/>
        <w:spacing w:lineRule="auto" w:line="720"/>
        <w:ind w:right="-28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本研修会に申し込まれた動機や、とくに話し合いたいこと、などをご自由にお書きください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28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３３０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Cs w:val="21"/>
        </w:rPr>
        <w:t>him@hospital.fujieda.shizuoka.jp</w:t>
      </w:r>
    </w:p>
    <w:p>
      <w:pPr>
        <w:pStyle w:val="Normal"/>
        <w:ind w:right="-29" w:firstLine="27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　０５４－６４６－１１１１</w:t>
      </w:r>
    </w:p>
    <w:p>
      <w:pPr>
        <w:pStyle w:val="Normal"/>
        <w:ind w:right="-29" w:firstLine="25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事務局】　医療情報分析室　　　塩澤・古瀬・長谷川（内線：７４４１）</w:t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-29" w:firstLine="23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kern w:val="2"/>
      <w:sz w:val="21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41:00Z</dcterms:created>
  <dc:creator>情報管理室</dc:creator>
  <dc:description/>
  <cp:keywords/>
  <dc:language>en-US</dc:language>
  <cp:lastModifiedBy> </cp:lastModifiedBy>
  <cp:lastPrinted>2023-01-25T13:31:00Z</cp:lastPrinted>
  <dcterms:modified xsi:type="dcterms:W3CDTF">2023-11-29T05:09:00Z</dcterms:modified>
  <cp:revision>8</cp:revision>
  <dc:subject/>
  <dc:title>がん治療センター長</dc:title>
</cp:coreProperties>
</file>